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A Four Legged Friend 2:01 (Roy Roge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ack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 – Shortened to two vers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 four legged friend, a four legged friend</w:t>
        <w:br/>
        <w:t>He'll never let you down</w:t>
        <w:br/>
        <w:t>He's honest and faithful right up to the end</w:t>
        <w:br/>
        <w:t>That wonderful one-two-three-four legged friend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 woman's like cactus and cactus can hurt</w:t>
        <w:br/>
        <w:t>'Cause she's just a tight-waisted winky-eyed flirt</w:t>
        <w:br/>
        <w:t>She'll soon have your land and your pride and your gold</w:t>
        <w:br/>
        <w:t>And bury you deep long before you grow old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Chorus)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nstrumental 16 bars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 two legged hombre is worthless as sand</w:t>
        <w:br/>
        <w:t>He'll smile like a saint with a gun in his hand</w:t>
        <w:br/>
        <w:t>He'll promise to stick by your side like a pal</w:t>
        <w:br/>
        <w:t>But he'll also promise the same to your gal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(Chorus)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nstrumental 16 bars</w:t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TextBody"/>
        <w:pBdr/>
        <w:spacing w:lineRule="atLeast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6"/>
          <w:szCs w:val="1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09:02Z</dcterms:created>
  <dc:creator>Guy Dearden</dc:creator>
  <dc:description/>
  <dc:language>en-US</dc:language>
  <cp:lastModifiedBy/>
  <cp:revision>0</cp:revision>
  <dc:subject/>
  <dc:title/>
</cp:coreProperties>
</file>